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5 апре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762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 проведении мероприятий, направленных на выявление</w:t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оступа пользователей на автоматизированных рабочих</w:t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естах государственных и муниципальных учреждений</w:t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ультуры к экстремистским материалам</w:t>
      </w:r>
    </w:p>
    <w:p>
      <w:pPr>
        <w:pStyle w:val="ConsPlusTitle"/>
        <w:ind w:firstLine="51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1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1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В соответствии с Федеральным законом «О противодействии экстремистской деятельности» от 25.07.2002 № 114-ФЗ, протоколом заседания рабочей группы по противодействию экстремизму и межведомственной комиссии по координации и контролю деятельности в сфере профилактики распространения экстремизма и ксенофобии в студенческой среде при главном федеральном инспекторе в Ханты - Мансийском автономном округе – Югре от 23 декабря 2011 года:</w:t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 Сформировать рабочую группу по проведению мероприятий, направленных на</w:t>
      </w:r>
      <w:r>
        <w:rPr>
          <w:b w:val="false"/>
          <w:bCs w:val="false"/>
          <w:sz w:val="24"/>
          <w:szCs w:val="24"/>
        </w:rPr>
        <w:t xml:space="preserve"> выявление доступа пользователей на автоматизированных рабочих местах государственных и муниципальных учреждений культуры к материалам, размещенным в сети Интернет, включенным в Федеральный список экстремистских материалов (приложение 1)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2. Рабочей группе провести работу по выявлению доступа пользователей на автоматизированных рабочих местах государственных и муниципальных учреждений культуры (приложение 2), к материалам, размещенным в сети Интернет, включенным в Федеральный список экстремистских материалов. Предоставить отчет о проведении мероприятий, согласно форме (приложение 3) в срок до 12. 04.2012. </w:t>
      </w:r>
    </w:p>
    <w:p>
      <w:pPr>
        <w:pStyle w:val="ConsPlusTitle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Контроль за выполнением постановления возложить на начальника управления культуры администрации города Югорска Н.Н. Нестерову.</w:t>
      </w:r>
    </w:p>
    <w:p>
      <w:pPr>
        <w:pStyle w:val="ConsPlusTitle"/>
        <w:ind w:left="51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от </w:t>
      </w:r>
      <w:r>
        <w:rPr>
          <w:sz w:val="24"/>
          <w:u w:val="single"/>
        </w:rPr>
        <w:t>05 апреля 2012</w:t>
      </w:r>
      <w:r>
        <w:rPr>
          <w:sz w:val="24"/>
        </w:rPr>
        <w:t xml:space="preserve"> 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76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проведению мероприятий, направленных на вы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упа пользователей на автоматизированных рабочих местах государстве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муниципальных учреждений культуры к экстремистским материал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1. Евгений Николаевич Конякин, заместитель начальника юридического управления администрации города Югорска по взаимодействию с государственными органами, председатель рабочей групп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2. Александр Сергеевич Барышев, оперуполномоченный ОРЧ УР ОМВД России по городу Югорску, старший лейтенант полиции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3. Архиреева Татьяна Васильевна, главный специалист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4. Татьяна Леонидовна Карпушина, главный специалист управления культуры администрации города Югорс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5. Сергей Эдуардович Юхимюк, инженер-электроник муниципального бюджетного образовательного учреждения «Лицей им. Г.Ф. Атякшев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right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от </w:t>
      </w:r>
      <w:r>
        <w:rPr>
          <w:sz w:val="24"/>
          <w:u w:val="single"/>
        </w:rPr>
        <w:t>05 апреля 2012</w:t>
      </w:r>
      <w:r>
        <w:rPr>
          <w:sz w:val="24"/>
        </w:rPr>
        <w:t xml:space="preserve"> 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762</w:t>
      </w:r>
    </w:p>
    <w:p>
      <w:pPr>
        <w:pStyle w:val="Normal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Перечень муниципальных и государственных учреждений культуры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3"/>
        <w:gridCol w:w="3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/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уководитель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ое бюджетное учреждение «Централизованная библиотечная система г. Югорск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Татьяна Витальевна Хвоще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ое бюджетное образовательное учреждение  дополнительного образования детей «Детская художественная школ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алина Ивановна Драгу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ое автономное учреждение «Центр культуры «Югра - презент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дежда Тимофеевна Самар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ое бюджетное учреждение культуры «МиГ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астасия Викторовна Кузнец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ое бюджетное учреждение «Музей истории и этнографи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льга Викторовна Малозе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ое бюджетное учреждение «Центральный парк культуры и отдыха «Аттракци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Анна Викторовна Завья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ное учреждение среднего профессионального образования Ханты-Мансийского автономного округа - Югры «Югорский художественный техникум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аталья Александровна Мотовилова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 </w:t>
      </w:r>
      <w:r>
        <w:rPr>
          <w:sz w:val="24"/>
          <w:u w:val="single"/>
        </w:rPr>
        <w:t>05 апреля 2012</w:t>
      </w:r>
      <w:r>
        <w:rPr>
          <w:sz w:val="24"/>
        </w:rPr>
        <w:t xml:space="preserve"> 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76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чет</w:t>
      </w:r>
    </w:p>
    <w:p>
      <w:pPr>
        <w:pStyle w:val="Normal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рабочей группы муниципального образования город Югорск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05"/>
        <w:gridCol w:w="2208"/>
        <w:gridCol w:w="1606"/>
        <w:gridCol w:w="1606"/>
        <w:gridCol w:w="203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лное официальное</w:t>
            </w:r>
          </w:p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2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.И.О. членов рабочей группы, осуществлявших мероприят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езультат мероприятия (выявлен/ не выявлен экстремистский материал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8:00Z</dcterms:created>
  <dc:creator>Maksymchuk_EN</dc:creator>
  <dc:description/>
  <dc:language>en-US</dc:language>
  <cp:lastModifiedBy>Maksymchuk_EN</cp:lastModifiedBy>
  <cp:lastPrinted>2012-04-05T14:53:00Z</cp:lastPrinted>
  <dcterms:modified xsi:type="dcterms:W3CDTF">2012-04-06T04:58:00Z</dcterms:modified>
  <cp:revision>2</cp:revision>
  <dc:subject/>
  <dc:title/>
</cp:coreProperties>
</file>